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ugavpils valstspilsētas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Īpašuma komisij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ēdes darba kārtība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025.gada 20.maijā plkst. 8.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deokonferences režīmā (ZOOM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Odesas ielā 5, Daugavpilī, pieslēgšanai centralizētajai ūdensapgādes vai kanalizācijas sistēma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Ņekrasova ielā 6A, Daugavpilī, pieslēgšanai centralizētajai ūdensapgādes vai kanalizācijas sistēma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Kauņas ielā 47, Daugavpilī, pieslēgšanai centralizētajai ūdensapgādes vai kanalizācijas sistēm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3:00Z</dcterms:created>
  <dc:creator>Julija</dc:creator>
  <dc:description/>
  <cp:keywords/>
  <dc:language>en-US</dc:language>
  <cp:lastModifiedBy>Marika Gabrunova</cp:lastModifiedBy>
  <cp:lastPrinted>2017-05-16T08:16:00Z</cp:lastPrinted>
  <dcterms:modified xsi:type="dcterms:W3CDTF">2025-05-19T06:22:00Z</dcterms:modified>
  <cp:revision>5</cp:revision>
  <dc:subject/>
  <dc:title/>
</cp:coreProperties>
</file>